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сотрудника, ответственного за обработку персданных. Фраг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Как лицо, ответственное за организацию обработки персональных данных, работник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нутренний контроль за соблюдением Обществом и его работниками законодательства РФ о персональных данных, в том числе требований к защите персональных данны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дить до сведения работников Общества положения законодательства РФ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прием и обработку обращений и запросов работников, клиентов, пользователей корпоративного сайта и других субъектов персональных данных или их представителей и осуществлять контроль за приемом и обработкой таких обращений и запрос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332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0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User</dc:creator>
  <dc:description/>
  <cp:keywords/>
  <dc:language>en-US</dc:language>
  <cp:lastModifiedBy>Попов Александр Владимирович</cp:lastModifiedBy>
  <dcterms:modified xsi:type="dcterms:W3CDTF">2020-10-26T18:51:00Z</dcterms:modified>
  <cp:revision>48</cp:revision>
  <dc:subject/>
  <dc:title/>
</cp:coreProperties>
</file>